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1097" w:hRule="atLeast"/>
        </w:trPr>
        <w:tc>
          <w:tcPr>
            <w:tcW w:w="4320" w:type="dxa"/>
            <w:tcBorders/>
          </w:tcPr>
          <w:p>
            <w:pPr>
              <w:pStyle w:val="Heading2"/>
              <w:spacing w:before="0" w:after="0"/>
              <w:rPr/>
            </w:pPr>
            <w:bookmarkStart w:id="0" w:name="bookmark6"/>
            <w:bookmarkEnd w:id="0"/>
            <w:r>
              <w:rPr>
                <w:rFonts w:cs="Times New Roman" w:ascii="Times New Roman" w:hAnsi="Times New Roman"/>
                <w:b w:val="false"/>
                <w:bCs w:val="false"/>
                <w:i w:val="false"/>
                <w:iCs w:val="false"/>
                <w:lang w:val="fr-FR"/>
              </w:rPr>
              <w:t>PHÒNG GD&amp;ĐT MƯỜNG CHÀ</w:t>
            </w:r>
          </w:p>
          <w:p>
            <w:pPr>
              <w:pStyle w:val="Heading2"/>
              <w:spacing w:before="0" w:after="0"/>
              <w:rPr>
                <w:rFonts w:ascii="Times New Roman" w:hAnsi="Times New Roman" w:cs="Times New Roman"/>
                <w:i w:val="false"/>
                <w:i w:val="false"/>
                <w:iCs w:val="false"/>
                <w:sz w:val="26"/>
                <w:szCs w:val="26"/>
                <w:lang w:val="fr-FR" w:eastAsia="en-US"/>
              </w:rPr>
            </w:pPr>
            <w:r>
              <w:rPr>
                <w:rFonts w:cs="Times New Roman" w:ascii="Times New Roman" w:hAnsi="Times New Roman"/>
                <w:i w:val="false"/>
                <w:iCs w:val="false"/>
                <w:sz w:val="26"/>
                <w:szCs w:val="26"/>
                <w:lang w:val="fr-FR" w:eastAsia="en-US"/>
              </w:rPr>
              <w:t>TRƯỜNG PTDTBT TH NẬM HE</w:t>
            </w:r>
          </w:p>
          <w:p>
            <w:pPr>
              <w:pStyle w:val="Normal"/>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255</wp:posOffset>
                      </wp:positionV>
                      <wp:extent cx="1049655" cy="0"/>
                      <wp:effectExtent l="0" t="5080" r="0"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5pt" to="134.95pt,0.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eastAsia="en-US"/>
              </w:rPr>
              <w:t>Số</w:t>
            </w:r>
            <w:r>
              <w:rPr>
                <w:rFonts w:cs="Times New Roman" w:ascii="Times New Roman" w:hAnsi="Times New Roman"/>
                <w:sz w:val="26"/>
                <w:szCs w:val="26"/>
              </w:rPr>
              <w:t>:</w:t>
            </w:r>
            <w:r>
              <w:rPr>
                <w:rFonts w:cs="Times New Roman" w:ascii="Times New Roman" w:hAnsi="Times New Roman"/>
                <w:sz w:val="26"/>
                <w:szCs w:val="26"/>
                <w:lang w:val="en-US"/>
              </w:rPr>
              <w:t xml:space="preserve"> 30</w:t>
            </w:r>
            <w:r>
              <w:rPr>
                <w:rFonts w:cs="Times New Roman" w:ascii="Times New Roman" w:hAnsi="Times New Roman"/>
                <w:sz w:val="26"/>
                <w:szCs w:val="26"/>
              </w:rPr>
              <w:t>/KH-</w:t>
            </w:r>
            <w:r>
              <w:rPr>
                <w:rFonts w:cs="Times New Roman" w:ascii="Times New Roman" w:hAnsi="Times New Roman"/>
                <w:sz w:val="26"/>
                <w:szCs w:val="26"/>
                <w:lang w:val="en-US"/>
              </w:rPr>
              <w:t>THNH</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0025</wp:posOffset>
                      </wp:positionV>
                      <wp:extent cx="1989455" cy="0"/>
                      <wp:effectExtent l="0" t="5080" r="0" b="5080"/>
                      <wp:wrapNone/>
                      <wp:docPr id="2"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75pt" to="210.55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before="240" w:after="0"/>
              <w:jc w:val="center"/>
              <w:rPr>
                <w:rFonts w:ascii="Times New Roman" w:hAnsi="Times New Roman" w:cs="Times New Roman"/>
                <w:i/>
                <w:i/>
                <w:iCs/>
                <w:sz w:val="26"/>
                <w:szCs w:val="26"/>
                <w:lang w:val="en-US"/>
              </w:rPr>
            </w:pPr>
            <w:r>
              <w:rPr>
                <w:rFonts w:cs="Times New Roman" w:ascii="Times New Roman" w:hAnsi="Times New Roman"/>
                <w:i/>
                <w:iCs/>
              </w:rPr>
              <w:t xml:space="preserve">   </w:t>
            </w:r>
            <w:r>
              <w:rPr>
                <w:rFonts w:cs="Times New Roman" w:ascii="Times New Roman" w:hAnsi="Times New Roman"/>
                <w:i/>
                <w:iCs/>
                <w:sz w:val="26"/>
                <w:szCs w:val="26"/>
                <w:lang w:val="en-US"/>
              </w:rPr>
              <w:t>Nậm He</w:t>
            </w:r>
            <w:r>
              <w:rPr>
                <w:rFonts w:cs="Times New Roman" w:ascii="Times New Roman" w:hAnsi="Times New Roman"/>
                <w:i/>
                <w:iCs/>
                <w:sz w:val="26"/>
                <w:szCs w:val="26"/>
              </w:rPr>
              <w:t>, ngày</w:t>
            </w:r>
            <w:r>
              <w:rPr>
                <w:rFonts w:cs="Times New Roman" w:ascii="Times New Roman" w:hAnsi="Times New Roman"/>
                <w:i/>
                <w:iCs/>
                <w:sz w:val="26"/>
                <w:szCs w:val="26"/>
                <w:lang w:val="en-US"/>
              </w:rPr>
              <w:t xml:space="preserve"> 24 </w:t>
            </w:r>
            <w:r>
              <w:rPr>
                <w:rFonts w:cs="Times New Roman" w:ascii="Times New Roman" w:hAnsi="Times New Roman"/>
                <w:i/>
                <w:iCs/>
                <w:sz w:val="26"/>
                <w:szCs w:val="26"/>
              </w:rPr>
              <w:t>tháng  02  năm 202</w:t>
            </w:r>
            <w:r>
              <w:rPr>
                <w:rFonts w:cs="Times New Roman" w:ascii="Times New Roman" w:hAnsi="Times New Roman"/>
                <w:i/>
                <w:iCs/>
                <w:sz w:val="26"/>
                <w:szCs w:val="26"/>
                <w:lang w:val="en-US"/>
              </w:rPr>
              <w:t>3</w:t>
            </w:r>
          </w:p>
        </w:tc>
      </w:tr>
    </w:tbl>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bookmarkStart w:id="1" w:name="bookmark15"/>
      <w:bookmarkStart w:id="2" w:name="bookmark15"/>
      <w:bookmarkEnd w:id="2"/>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rPr>
        <w:t>Công tác phòng, chống tham nhũng, tiêu cực năm 202</w:t>
      </w:r>
      <w:r>
        <w:rPr>
          <w:rFonts w:cs="Times New Roman" w:ascii="Times New Roman" w:hAnsi="Times New Roman"/>
          <w:b/>
          <w:sz w:val="28"/>
          <w:szCs w:val="28"/>
          <w:lang w:val="en-US"/>
        </w:rPr>
        <w:t>3</w:t>
      </w:r>
    </w:p>
    <w:p>
      <w:pPr>
        <w:pStyle w:val="Normal"/>
        <w:jc w:val="center"/>
        <w:textAlignment w:val="baseline"/>
        <w:rPr>
          <w:rFonts w:ascii="Segoe UI" w:hAnsi="Segoe UI" w:cs="Segoe UI"/>
          <w:b/>
          <w:b/>
          <w:w w:val="98"/>
          <w:sz w:val="18"/>
          <w:szCs w:val="18"/>
          <w:lang w:val="en-US" w:eastAsia="vi-VN"/>
        </w:rPr>
      </w:pPr>
      <w:r>
        <w:rPr>
          <w:rFonts w:cs="Segoe UI" w:ascii="Segoe UI" w:hAnsi="Segoe UI"/>
          <w:b/>
          <w:w w:val="98"/>
          <w:sz w:val="18"/>
          <w:szCs w:val="18"/>
          <w:lang w:val="en-US" w:eastAsia="vi-VN"/>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9370</wp:posOffset>
                </wp:positionV>
                <wp:extent cx="1638300" cy="0"/>
                <wp:effectExtent l="0" t="3175" r="0" b="3175"/>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1pt" to="305.95pt,3.1pt" ID="Straight Connector 3" stroked="t" o:allowincell="f" style="position:absolute">
                <v:stroke color="black" weight="6480" joinstyle="miter" endcap="flat"/>
                <v:fill o:detectmouseclick="t" on="false"/>
                <w10:wrap type="none"/>
              </v:line>
            </w:pict>
          </mc:Fallback>
        </mc:AlternateContent>
      </w:r>
    </w:p>
    <w:p>
      <w:pPr>
        <w:pStyle w:val="Normal"/>
        <w:ind w:firstLine="709"/>
        <w:jc w:val="both"/>
        <w:rPr>
          <w:rFonts w:ascii="Times New Roman" w:hAnsi="Times New Roman" w:cs="Times New Roman"/>
          <w:w w:val="98"/>
          <w:sz w:val="28"/>
          <w:szCs w:val="28"/>
          <w:lang w:val="en-US" w:eastAsia="vi-VN"/>
        </w:rPr>
      </w:pPr>
      <w:r>
        <w:rPr>
          <w:rFonts w:cs="Times New Roman" w:ascii="Times New Roman" w:hAnsi="Times New Roman"/>
          <w:w w:val="98"/>
          <w:sz w:val="28"/>
          <w:szCs w:val="28"/>
          <w:lang w:val="en-US" w:eastAsia="vi-VN"/>
        </w:rPr>
      </w:r>
    </w:p>
    <w:p>
      <w:pPr>
        <w:pStyle w:val="Normal"/>
        <w:spacing w:lineRule="auto" w:line="276"/>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ăn cứ Luật Phòng, chống tham nhũng ngày 20/11/2018; Nghị định số 59/2019/NĐ-CP ngày 01/7/2019 của Chính phủ quy định chi tiết một số điều và biện pháp thi hành Luật Phòng, chống tham nhũng; Nghị định số 130/2020/NĐ-CP ngày 30/10/2020 của Chính phủ về kiểm soát tài sản, thu nhập của người có chức vụ, quyền hạn trong cơ quan, tổ chức, đơn vị;</w:t>
      </w:r>
    </w:p>
    <w:p>
      <w:pPr>
        <w:pStyle w:val="Normal"/>
        <w:spacing w:lineRule="auto" w:line="276"/>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ăn cứ Kế hoạch số 135/KH-PGDĐT ngày 20/02/2023 của Phòng GD&amp;ĐT huyện Mường Chà về công tác phòng, chống tham nhũng, tiêu cực năm 2023; </w:t>
      </w:r>
    </w:p>
    <w:p>
      <w:pPr>
        <w:pStyle w:val="Normal"/>
        <w:spacing w:lineRule="auto" w:line="276"/>
        <w:ind w:firstLine="709"/>
        <w:jc w:val="both"/>
        <w:rPr/>
      </w:pPr>
      <w:r>
        <w:rPr>
          <w:rFonts w:eastAsia="Calibri" w:cs="Times New Roman" w:ascii="Times New Roman" w:hAnsi="Times New Roman"/>
          <w:sz w:val="28"/>
          <w:szCs w:val="28"/>
          <w:lang w:val="en-US"/>
        </w:rPr>
        <w:t xml:space="preserve">Trường PTDTBT Tiểu học Nậm He xây dựng, ban hành Kế hoạch công tác phòng, chống tham nhũng, tiêu cực (PCTN, TC) năm 2023, cụ thể như sau: </w:t>
      </w:r>
    </w:p>
    <w:p>
      <w:pPr>
        <w:pStyle w:val="Normal"/>
        <w:spacing w:lineRule="auto" w:line="276"/>
        <w:ind w:firstLine="709"/>
        <w:jc w:val="both"/>
        <w:rPr>
          <w:rFonts w:ascii="Times New Roman" w:hAnsi="Times New Roman" w:eastAsia="Calibri" w:cs="Times New Roman"/>
          <w:b/>
          <w:b/>
          <w:sz w:val="12"/>
          <w:szCs w:val="12"/>
          <w:lang w:val="en-US"/>
        </w:rPr>
      </w:pPr>
      <w:r>
        <w:rPr>
          <w:rFonts w:eastAsia="Calibri" w:cs="Times New Roman" w:ascii="Times New Roman" w:hAnsi="Times New Roman"/>
          <w:b/>
          <w:sz w:val="12"/>
          <w:szCs w:val="12"/>
          <w:lang w:val="en-US"/>
        </w:rPr>
      </w:r>
      <w:bookmarkStart w:id="3" w:name="bookmark15"/>
      <w:bookmarkStart w:id="4" w:name="bookmark15"/>
      <w:bookmarkEnd w:id="4"/>
    </w:p>
    <w:p>
      <w:pPr>
        <w:pStyle w:val="Normal"/>
        <w:spacing w:lineRule="auto" w:line="276"/>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 MỤC ĐÍCH, YÊU CẦU </w:t>
      </w:r>
    </w:p>
    <w:p>
      <w:pPr>
        <w:pStyle w:val="Normal"/>
        <w:spacing w:lineRule="auto" w:line="276"/>
        <w:ind w:firstLine="709"/>
        <w:jc w:val="both"/>
        <w:rPr/>
      </w:pPr>
      <w:r>
        <w:rPr>
          <w:rFonts w:eastAsia="Calibri" w:cs="Times New Roman" w:ascii="Times New Roman" w:hAnsi="Times New Roman"/>
          <w:b/>
          <w:sz w:val="28"/>
          <w:szCs w:val="28"/>
          <w:lang w:val="en-US"/>
        </w:rPr>
        <w:t xml:space="preserve">1. Mục đích: </w:t>
      </w:r>
    </w:p>
    <w:p>
      <w:pPr>
        <w:pStyle w:val="Normal"/>
        <w:spacing w:lineRule="auto" w:line="276"/>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iếp tục quán triệt, thực hiện có hiệu quả các quy định của pháp luật về phòng chống tham nhũng, tiêu cực theo chỉ đạo của Sở Giáo dục và Đào tạo, UBND huyện và Phòng GD&amp;ĐT huyện Mường Chà. </w:t>
      </w:r>
    </w:p>
    <w:p>
      <w:pPr>
        <w:pStyle w:val="Normal"/>
        <w:spacing w:lineRule="auto" w:line="276"/>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hỉ đạo có hiệu quả các nhiệm vụ, giải pháp phòng, chống tham nhũng (PCTN) từng bước ngăn chặn, đẩy lùi tham nhũng, lãng phí, tiêu cực góp phần xây dựng nhà trường trong sạch, vững mạnh củng cố và tăng cường lòng tin của nhân dân đối với nhà trường, chủ động phát hiện và xử lý kịp thời các hành vi tham nhũng, tiêu cực trong nhà trường. </w:t>
      </w:r>
    </w:p>
    <w:p>
      <w:pPr>
        <w:pStyle w:val="Normal"/>
        <w:spacing w:lineRule="auto" w:line="276"/>
        <w:ind w:firstLine="709"/>
        <w:jc w:val="both"/>
        <w:rPr/>
      </w:pPr>
      <w:r>
        <w:rPr>
          <w:rFonts w:eastAsia="Calibri" w:cs="Times New Roman" w:ascii="Times New Roman" w:hAnsi="Times New Roman"/>
          <w:sz w:val="28"/>
          <w:szCs w:val="28"/>
          <w:lang w:val="en-US"/>
        </w:rPr>
        <w:t>Nâng cao trách nhiệm của người đứng đầu trong chỉ đạo điều hành và thực hiện các nhiệm vụ, giải pháp về PCTN, tiêu cực đảm bảo sát với tình hình thức tế của nhà trường.</w:t>
      </w:r>
      <w:r>
        <w:rPr>
          <w:rFonts w:eastAsia="Calibri"/>
          <w:lang w:val="en-US"/>
        </w:rPr>
        <w:t xml:space="preserve"> </w:t>
      </w:r>
    </w:p>
    <w:p>
      <w:pPr>
        <w:pStyle w:val="Normal"/>
        <w:spacing w:lineRule="auto" w:line="276"/>
        <w:ind w:firstLine="709"/>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Yêu cầu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ông tác PCTN, TC phải được thực hiện thường xuyên, liên tục, lâu dài, có sự phối hợp chặt chẽ, kịp thời giữa các cấp, các ngành và phát huy vai trò tích cực của toàn xã hội trong tổ chức thực hiện.</w:t>
      </w:r>
    </w:p>
    <w:p>
      <w:pPr>
        <w:pStyle w:val="Normal"/>
        <w:spacing w:lineRule="auto" w:line="276"/>
        <w:ind w:firstLine="720"/>
        <w:jc w:val="both"/>
        <w:rPr/>
      </w:pPr>
      <w:r>
        <w:rPr>
          <w:rFonts w:eastAsia="Calibri" w:cs="Times New Roman" w:ascii="Times New Roman" w:hAnsi="Times New Roman"/>
          <w:sz w:val="28"/>
          <w:szCs w:val="28"/>
          <w:lang w:val="en-US"/>
        </w:rPr>
        <w:t xml:space="preserve">Tăng cường công tác kiểm tra, giám sát việc tổ chức thực hiện các nhiệm vụ, giải pháp phòng, chống tham nhũng, lãng phí,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ết hợp chặt chẽ giữa phòng ngừa và xử lý vi phạm, trong đó phòng ngừa là chính; kiên quyết, kịp thời xử lý các vi phạm gắn với hiệu quả công tác giải quyết hậu quả do hành vi tham nhũng, lãng phí, tiêu cực gây ra.</w:t>
      </w:r>
    </w:p>
    <w:p>
      <w:pPr>
        <w:pStyle w:val="Normal"/>
        <w:spacing w:lineRule="auto" w:line="276"/>
        <w:ind w:firstLine="720"/>
        <w:jc w:val="both"/>
        <w:rPr>
          <w:rFonts w:eastAsia="Calibri"/>
        </w:rPr>
      </w:pPr>
      <w:r>
        <w:rPr>
          <w:rFonts w:eastAsia="Courier New"/>
          <w:lang w:val="en-US"/>
        </w:rPr>
        <w:t xml:space="preserve"> </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I. NỘI DUNG THỰC HIỆN </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1. Công tác lãnh đạo, chỉ đạo thực hiện quy định của pháp luật về phòng, chống tham nhũng, lãng phí,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ực hiện nghiêm các quy định của pháp luật về PCTN, tiêu cực; kịp thời phát hiện, xử lý nghiêm minh các cá nhân, tổ chức vi phạm; Xây dựng kế hoạch công tác PCTN, tiêu cực năm 2023 bám sát chỉ đạo của Trung ương, của tỉnh, của huyện và của ngành; xác định rõ nội dung, nhiệm vụ, giải pháp và thời gian thực hiện (tổ chức thực hiện thường xuyên trong năm 2023).</w:t>
      </w:r>
      <w:r>
        <w:rPr>
          <w:rFonts w:eastAsia="Calibri"/>
          <w:lang w:val="en-US"/>
        </w:rPr>
        <w:t xml:space="preserve"> </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Tổ chức tuyên truyền, phổ biến chủ trương, chính sách, pháp luật về PCTN, tiêu cực </w:t>
      </w:r>
    </w:p>
    <w:p>
      <w:pPr>
        <w:pStyle w:val="Normal"/>
        <w:spacing w:lineRule="auto" w:line="276"/>
        <w:ind w:firstLine="720"/>
        <w:jc w:val="both"/>
        <w:rPr>
          <w:rFonts w:eastAsia="Calibri"/>
          <w:lang w:val="en-US"/>
        </w:rPr>
      </w:pPr>
      <w:r>
        <w:rPr>
          <w:rFonts w:eastAsia="Calibri" w:cs="Times New Roman" w:ascii="Times New Roman" w:hAnsi="Times New Roman"/>
          <w:sz w:val="28"/>
          <w:szCs w:val="28"/>
          <w:lang w:val="en-US"/>
        </w:rPr>
        <w:t>Tăng cường giáo dục chính trị, tư tưởng về phòng chống tham nhũng cho cán bộ, giáo viên, nhân viên. Đẩy mạnh tuyên truyền phòng chống tham nhũng, lãng phí theo Chương trình số 101-CTr/TU ngày 05/01/2023 của Tỉnh uỷ Điện Biên về Công tác nội chính, phòng, chống tham nhũng, tiêu cực và cải cách tư pháp năm 2023.</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iếp tục tuyên truyền nội dung các văn bản sau: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Luật phòng, chống tham nhũng; Nghị định số 59/2019/NĐ-CP ngày 01/7/2019 của Chính phủ quy định chi tiết một số điều và biện pháp thi hành luật phòng, chống tham nhũng; Nghị định số 134/2021/NĐ-CP ngày 30/12/2021 của Chính phủ sửa đổi, bổ sung một số điều của Nghị định số 59/2019/NĐ-CP 01/7/2019; Nghị định số 130/2020/NĐ-CP ngày 30/10/2020 của Chính phủ về kiểm soát tài sản của người có chức vụ, quyền hạn; Quy định số 65-QĐ/TW ngày 03/02/2017 của Ban Bí thư Trung ương Đảng (khóa XII) về chỉ đạo, định hướng cung cấp thông tin tuyên truyền phòng, chống tham nhũng; Chỉ thị số 12/CT-TTg ngày 28/4/2016 của Thủ tướng Chính phủ về tăng cường công tác 3 phát hiện, xử lý vụ việc, vụ án tham nhũng; Chỉ thị số 50-CT/TW ngày 07/12/2015 của Bộ Chính trị về tăng cường sự lãnh đạo của Đảng đối với công tác phát hiện, xử lý vụ việc, vụ án tham nhũng; Chỉ thị số 11-CT/TW ngày 08/12/2021 của Ban Bí thư Trung ương Đảng và Chỉ thị số 35/CT-TTg ngày 31/12/2021 của Thủ tướng Chính phủ; Luật Thực hành tiết kiệm, chống lãng phí; Nghị quyết số 08-NQ/TU ngày 15/7/2021 của Ban chấp hành Đảng bộ tỉnh về tăng cường sự lãnh đạo của Đảng đối với công tác nội chính và phòng, chống tham nhũng, lãng phí giai đoạn 2021- 2025; Kết luận số 10- KL/TW ngày 26/12/2016 của Bộ Chính trị về thực hiện Nghị quyết Trung ương 3 (khóa X) về tăng cường sự lãnh đạo của Đảng đối với công tác phòng, chống tham nhũng, lãng phí; Kế hoạch số 20-KH/TU ngày 09/3/2017 của Tỉnh ủy về thực hiện Kết luận số 10-KL/TW ngày 26/12/2016 của Bộ Chính trị về việc tiếp tục thực hiện Nghị quyết Trung ương 2 (khóa X) về tăng cường sự lãnh đạo của Đảng đối với công tác phòng chống tham nhũng, lãng phí; Chỉ thị số 08-CT/TU ngày 30/3/2016 của Ban thường vụ Tỉnh ủy về tăng cường kỷ cương, kỷ luật hành chính, chấn chỉnh lề lối tác phong làm việc, nâng cao trách nhiệm trong thực thi nhiệm vụ của cán bộ, công chức, viên chức và lực lượng vũ trang trên địa bàn tỉnh.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33/CT-TW, ngày 03/01/2014 của Bộ Chính trị về “Tăng cường sự lãnh đạo của Đảng đối với việc kê khai và kiểm soát việc kê khai tài sản”. </w:t>
      </w:r>
    </w:p>
    <w:p>
      <w:pPr>
        <w:pStyle w:val="Normal"/>
        <w:spacing w:lineRule="auto" w:line="276"/>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ổ chức tuyên truyền nội dung các văn bản mới ban hành như: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ghị quyết số 27-NQ/TW, ngày 09/11/2022 của Ban Chấp hành Trung ương Đảng khóa XIII về tiếp tục xây dựng và hoàn thiện Nhà nước pháp quyền xã hội chủ nghĩa Việt Nam trong giai đoạn mới; Nghị quyết số 28-NQ/TW, ngày 11/11/2022 Ban Chấp hành Trung ương Đảng về tiếp tục đổi mới phương thức lãnh đạo, cầm quyền của Đảng đối với hệ thống chính trị trong giai đoạn mới; Nghị quyết số 12- NQ/TW, ngày 16/3/2022 của Bộ Chính trị về đẩy mạnh xây dựng lực lượng Công an nhân dân thật sự trong sạch vững mạnh, chính quy, tinh nhuệ, hiện đại đáp ứng yêu cầu nhiệm vụ trong tình hình mới; Chỉ thị số 14 CT/TW, ngày 01/7/2022 của Bộ Chính trị về tiếp tục tăng cường sự lãnh đạo của Đảng đối với Hội Luật gia trong tình hình mới: Thông báo Kết luận số 12- TB/TW, ngày 06/4/2022 của Bộ Chính trị về tiếp tục tăng cường sự lãnh đạo của Đảng đối với công tác phòng, chống tham nhũng, tiêu cực; Kết luận của đồng chí Tổng Bí thư tại Hội nghị các cơ quan nội chính quán triệt, triển khai thực hiện Nghị quyết Đại hội lần thứ XIII của Đảng; các Thông báo Kết luận của 4 đồng chí Tổng Bí thư Nguyễn Phú trọng, Trưởng Ban Chỉ đạo Trung ương về phòng, chống tham nhũng, tiêu cực tại Hội nghị tổng kết 10 năm công tác phòng chống tham nhũng, tiêu cực, 2013-2022 và tại phiên họp thứ 21, 22 của Ban Chỉ đạo Trung ương; Chương trình số 101-CTr/TU ngày 05/01/2023 của Tỉnh uỷ Điện Biên về Công tác nội chính, phòng, chống tham nhũng, tiêu cực và cải cách tư pháp năm 2023; Kế hoạch số 327/KH-UBND ngày 06/02/2023 của UBND tỉnh về công tác phòng, chống tham nhũng, tiêu cực năm 2023 trên địa bàn tỉnh Điện Biên; </w:t>
      </w:r>
      <w:r>
        <w:rPr>
          <w:rFonts w:cs="Times New Roman" w:ascii="Times New Roman" w:hAnsi="Times New Roman"/>
          <w:sz w:val="28"/>
          <w:szCs w:val="28"/>
        </w:rPr>
        <w:t xml:space="preserve">Kế hoạch số </w:t>
      </w:r>
      <w:r>
        <w:rPr>
          <w:rFonts w:cs="Times New Roman" w:ascii="Times New Roman" w:hAnsi="Times New Roman"/>
          <w:sz w:val="28"/>
          <w:szCs w:val="28"/>
          <w:lang w:val="en-US"/>
        </w:rPr>
        <w:t>240</w:t>
      </w:r>
      <w:r>
        <w:rPr>
          <w:rFonts w:cs="Times New Roman" w:ascii="Times New Roman" w:hAnsi="Times New Roman"/>
          <w:sz w:val="28"/>
          <w:szCs w:val="28"/>
        </w:rPr>
        <w:t>/KH-</w:t>
      </w:r>
      <w:r>
        <w:rPr>
          <w:rFonts w:cs="Times New Roman" w:ascii="Times New Roman" w:hAnsi="Times New Roman"/>
          <w:sz w:val="28"/>
          <w:szCs w:val="28"/>
          <w:lang w:val="en-US"/>
        </w:rPr>
        <w:t>SGDĐT</w:t>
      </w:r>
      <w:r>
        <w:rPr>
          <w:rFonts w:cs="Times New Roman" w:ascii="Times New Roman" w:hAnsi="Times New Roman"/>
          <w:sz w:val="28"/>
          <w:szCs w:val="28"/>
        </w:rPr>
        <w:t xml:space="preserve"> ngày 7/0</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Sở Giáo dục và Đào tạo</w:t>
      </w:r>
      <w:r>
        <w:rPr>
          <w:rFonts w:cs="Times New Roman" w:ascii="Times New Roman" w:hAnsi="Times New Roman"/>
          <w:sz w:val="28"/>
          <w:szCs w:val="28"/>
        </w:rPr>
        <w:t xml:space="preserve"> về </w:t>
      </w:r>
      <w:r>
        <w:rPr>
          <w:rFonts w:cs="Times New Roman" w:ascii="Times New Roman" w:hAnsi="Times New Roman"/>
          <w:sz w:val="28"/>
          <w:szCs w:val="28"/>
          <w:lang w:val="en-US"/>
        </w:rPr>
        <w:t>c</w:t>
      </w:r>
      <w:r>
        <w:rPr>
          <w:rFonts w:cs="Times New Roman" w:ascii="Times New Roman" w:hAnsi="Times New Roman"/>
          <w:sz w:val="28"/>
          <w:szCs w:val="28"/>
        </w:rPr>
        <w:t>ông tác phòng, chống tham nhũng, tiêu cực năm</w:t>
      </w:r>
      <w:r>
        <w:rPr>
          <w:rFonts w:cs="Times New Roman" w:ascii="Times New Roman" w:hAnsi="Times New Roman"/>
          <w:sz w:val="28"/>
          <w:szCs w:val="28"/>
          <w:lang w:val="en-US"/>
        </w:rPr>
        <w:t xml:space="preserve"> 2023</w:t>
      </w:r>
      <w:r>
        <w:rPr>
          <w:rFonts w:eastAsia="Calibri" w:cs="Times New Roman" w:ascii="Times New Roman" w:hAnsi="Times New Roman"/>
          <w:sz w:val="28"/>
          <w:szCs w:val="28"/>
          <w:lang w:val="en-US"/>
        </w:rPr>
        <w:t xml:space="preserve">. </w:t>
      </w:r>
    </w:p>
    <w:p>
      <w:pPr>
        <w:pStyle w:val="Normal"/>
        <w:spacing w:lineRule="auto" w:line="276"/>
        <w:ind w:firstLine="720"/>
        <w:jc w:val="both"/>
        <w:rPr/>
      </w:pPr>
      <w:r>
        <w:rPr>
          <w:rFonts w:eastAsia="Calibri" w:cs="Times New Roman" w:ascii="Times New Roman" w:hAnsi="Times New Roman"/>
          <w:sz w:val="28"/>
          <w:szCs w:val="28"/>
          <w:lang w:val="en-US"/>
        </w:rPr>
        <w:t xml:space="preserve">Hình thức thực hiện: tuyên truyền thông qua trang thông tin điện tử, Zalo, Mail của trường và lồng ghép các cuộc họp… </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3. Thực hiện các giải pháp phòng ngừa tham nhũng, tiêu cực </w:t>
      </w:r>
    </w:p>
    <w:p>
      <w:pPr>
        <w:pStyle w:val="Normal"/>
        <w:spacing w:lineRule="auto" w:line="276"/>
        <w:ind w:firstLine="720"/>
        <w:jc w:val="both"/>
        <w:rPr/>
      </w:pPr>
      <w:r>
        <w:rPr>
          <w:rFonts w:eastAsia="Calibri" w:cs="Times New Roman" w:ascii="Times New Roman" w:hAnsi="Times New Roman"/>
          <w:sz w:val="28"/>
          <w:szCs w:val="28"/>
          <w:lang w:val="en-US"/>
        </w:rPr>
        <w:t xml:space="preserve">a) Tiếp tục thực hiện có hiệu quả các giải pháp phòng ngừa tham nhũng; tăng cường và nâng cao hiệu quả công tác hướng dẫn, theo dõi, đôn đốc, kiểm tra, giám sát việc thực hiện các chủ trương, chính sách của Đảng, pháp luật của Nhà nước về lĩnh vực phòng, chống tham nhũng, tiêu cực. Tập trung kiểm tra, giám sát những lĩnh vực nhạy cảm, dễ phát sinh tham nhũng, tiêu cực, những vấn đề nổi cộm, gây bức xúc trong xa hội, như: Quản lý, mua sắm, sử dụng tài chính công, tài sản công; trách nhiệm của người đứng đầu trong thực hiện các quy định của Đảng, Pháp luật của Nhà nước về phòng, chống tham nhũng,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 Tiếp tục thực hiện công tác cải cách hành chính: triển khai đồng bộ, có hiệu quả các nhiệm vụ, giải pháp tại Quyết định số 3074/QĐ-UBND ngày 29/11/2021 của UBND tỉnh về việc ban hành Kế hoạch cải cách hành chính Nhà nước giai đoạn 2021-2030 trên địa bàn tỉnh Điện Biên; Kế hoạch số 4289/KH-UBND ngày 21/12/2021 của UBND tỉnh về cải cách hành chính Nhà nước năm 2022 trên địa bàn tỉnh Điện Biên; Kế hoạch số 187/KH-UBND ngày 21/01/2019 của UBND tỉnh về việc triển khai thực hiện kiến trúc Chính quyền điện tử tỉnh Điện Biên (giai đoạn 2018 - 2022.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Đẩy mạnh việc công khai, minh bạch trong các hoạt động của nhà trường theo quy định của Luật phòng, chống tham nhũng; Luật thực hành tiết kiệm, chống lãng phí; thực hiện Thông tư 36/2017/TT- 5 BGDĐT ngày 28/12/2017 của Bộ Giáo dục và Đào tạo về việc ban hành Quy chế thực hiện công khai tại các cơ sở giáo dục trong hệ thống giáo dục quốc dân. </w:t>
      </w:r>
    </w:p>
    <w:p>
      <w:pPr>
        <w:pStyle w:val="Normal"/>
        <w:spacing w:lineRule="auto" w:line="276"/>
        <w:ind w:firstLine="720"/>
        <w:jc w:val="both"/>
        <w:rPr/>
      </w:pPr>
      <w:r>
        <w:rPr>
          <w:rFonts w:eastAsia="Calibri" w:cs="Times New Roman" w:ascii="Times New Roman" w:hAnsi="Times New Roman"/>
          <w:sz w:val="28"/>
          <w:szCs w:val="28"/>
          <w:lang w:val="en-US"/>
        </w:rPr>
        <w:t xml:space="preserve">Xây dựng cổng, trang thông tin điện tử, các nội dung yêu cầu công khai phải được đưa lên trang thông tin điện tử làm cơ sở cho cán bộ, công chức, viên chức, học sinh và nhân dân tra cứu, giám sát quá trình thực hiện. </w:t>
      </w:r>
    </w:p>
    <w:p>
      <w:pPr>
        <w:pStyle w:val="Normal"/>
        <w:spacing w:lineRule="auto" w:line="276"/>
        <w:ind w:firstLine="720"/>
        <w:jc w:val="both"/>
        <w:rPr/>
      </w:pPr>
      <w:r>
        <w:rPr>
          <w:rFonts w:eastAsia="Calibri" w:cs="Times New Roman" w:ascii="Times New Roman" w:hAnsi="Times New Roman"/>
          <w:sz w:val="28"/>
          <w:szCs w:val="28"/>
          <w:lang w:val="en-US"/>
        </w:rPr>
        <w:t xml:space="preserve">c) Thực hiện quy tắc ứng xử, đạo đức nghề nghiệp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Quán triệt và triển khai thực hiện nghiêm túc quy định về Quy tắc ứng xử của người có chức vụ, quyền hạn và quy định về tặng quà, nhận quà tặng tại Điều 20, Điều 22 Luật PCTN năm 2018; Nghị định số 59/2019/NĐ-CP ngày 01/7/2019 của Chính phủ và Nghị định số 134/2021/NĐ-CP ngày 30/12/2021 của Chính phủ sửa đổi, bổ sung một số điều của Nghị định số 59/2019/NĐ-CP 01/7/2019.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Xây dựng kế hoạch kiểm tra, giám sát việc thực hiện hoạt động công vụ của đội ngũ cán bộ, công chức, viên chức, nhất là người có chức vụ, quyền hạn theo quy định của Luật Phòng chống tham nhũng năm 2018; kịp thời chấn chỉnh lề lối tác phong làm việc, nâng cao trách nhiệm trong thực thi công vụ, kỷ luật, kỷ cương hành chính và xử lý nghiêm các trường họp vi phạm theo quy định. </w:t>
      </w:r>
    </w:p>
    <w:p>
      <w:pPr>
        <w:pStyle w:val="Normal"/>
        <w:spacing w:lineRule="auto" w:line="276"/>
        <w:ind w:firstLine="720"/>
        <w:jc w:val="both"/>
        <w:rPr/>
      </w:pPr>
      <w:r>
        <w:rPr>
          <w:rFonts w:eastAsia="Calibri" w:cs="Times New Roman" w:ascii="Times New Roman" w:hAnsi="Times New Roman"/>
          <w:sz w:val="28"/>
          <w:szCs w:val="28"/>
          <w:lang w:val="en-US"/>
        </w:rPr>
        <w:t xml:space="preserve">d) Xây dựng và thực hiện chế độ định mức, tiêu chuẩn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iếp tục triển khai thực hiện nghiêm các quy định về chế độ, định mức, tiêu chuẩn theo đúng quy định của pháp luật. Xây dựng quy chế chi tiêu nội bộ của cơ quan, đơn vị đảm bảo nguyên tắc công khai, dân chủ và đúng quy định về chế độ định mức, tiêu chuẩn.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an hành kế hoạch tổ chức thực hiện tự kiểm tra nội bộ về thực hiện chế độ, định mức, tiêu chuẩn theo quy định để kịp thời phát hiện, chấn chỉnh các tồn tại, hạn chế. Báo cáo kết quả tự kiểm tra lồng ghép trong báo cáo phòng, chống tham nhũng định kỳ. </w:t>
      </w:r>
    </w:p>
    <w:p>
      <w:pPr>
        <w:pStyle w:val="Normal"/>
        <w:spacing w:lineRule="auto" w:line="276"/>
        <w:ind w:firstLine="720"/>
        <w:jc w:val="both"/>
        <w:rPr/>
      </w:pPr>
      <w:r>
        <w:rPr>
          <w:rFonts w:eastAsia="Calibri" w:cs="Times New Roman" w:ascii="Times New Roman" w:hAnsi="Times New Roman"/>
          <w:sz w:val="28"/>
          <w:szCs w:val="28"/>
          <w:lang w:val="en-US"/>
        </w:rPr>
        <w:t xml:space="preserve">đ) Kiểm soát xung đột lợi ích </w:t>
      </w:r>
    </w:p>
    <w:p>
      <w:pPr>
        <w:pStyle w:val="Normal"/>
        <w:spacing w:lineRule="auto" w:line="276"/>
        <w:ind w:firstLine="720"/>
        <w:jc w:val="both"/>
        <w:rPr/>
      </w:pPr>
      <w:r>
        <w:rPr>
          <w:rFonts w:eastAsia="Calibri" w:cs="Times New Roman" w:ascii="Times New Roman" w:hAnsi="Times New Roman"/>
          <w:sz w:val="28"/>
          <w:szCs w:val="28"/>
          <w:lang w:val="en-US"/>
        </w:rPr>
        <w:t xml:space="preserve">Thực hiện nghiêm các quy định pháp luật về xung đột lợi ích, các dấu hiệu xung đột lợi ích, thông tin, báo cáo và xử lý thông tin về xung đột lợi ích. Chủ động giám sát việc thực hiện các nhiệm vụ, công vụ của cán bộ, giáo viên, nhân viên đảm bảo tính khách quan, đúng đắn, trung thực và có biện pháp xử lý phù hợp phát hiện dấu hiệu xung đột lợi ích nhằm kiểm soát các xung đột lợi ích theo quy định. </w:t>
      </w:r>
    </w:p>
    <w:p>
      <w:pPr>
        <w:pStyle w:val="Normal"/>
        <w:spacing w:lineRule="auto" w:line="276"/>
        <w:ind w:firstLine="720"/>
        <w:jc w:val="both"/>
        <w:rPr/>
      </w:pPr>
      <w:r>
        <w:rPr>
          <w:rFonts w:eastAsia="Calibri" w:cs="Times New Roman" w:ascii="Times New Roman" w:hAnsi="Times New Roman"/>
          <w:sz w:val="28"/>
          <w:szCs w:val="28"/>
          <w:lang w:val="en-US"/>
        </w:rPr>
        <w:t xml:space="preserve">e) Thực hiện minh bạch tài sản, thu nhập và kiếm soát tài sản, thu nhập của người có chức vụ, quyền hạn trong cơ quan, đơn vị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ực hiện minh bạch tài sản, thu nhập và kiểm soát tài sản, thu nhập của người có chức vụ, quyền hạn trong nhà trường theo quy định Luật PCTN năm 2018, Nghị định số 59/2019/NĐ-CP ngày 01/7/2019 của Chinh phủ, Nghị định số 134/2021/NĐ-CP ngày 30/12/2021 của Chính phủ sửa đổi, bổ sung một số điều của Nghị định số 59/2019/NĐ-CP 01/7/2019, Nghị định số 130/2020/NĐ-CP ngày 30/10/2020 của Chính phủ; xác định rõ thẩm quyền, trách nhiệm của cơ quan, tổ chức, đơn vị và người đứng đầu trong việc triến khai kiểm soát tài sản, thu nhập trong theo quy định.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riển khai việc kê khai tài sản, thu nhập; tổ chức tiếp nhận, quản lý, bàn giao bản kê khai đảm bảo phương thức, thời điểm, nội dung và thực hiện công khai bản kê khai theo quy định. </w:t>
      </w:r>
    </w:p>
    <w:p>
      <w:pPr>
        <w:pStyle w:val="Normal"/>
        <w:spacing w:lineRule="auto" w:line="276"/>
        <w:ind w:firstLine="720"/>
        <w:jc w:val="both"/>
        <w:rPr/>
      </w:pPr>
      <w:r>
        <w:rPr>
          <w:rFonts w:eastAsia="Calibri" w:cs="Times New Roman" w:ascii="Times New Roman" w:hAnsi="Times New Roman"/>
          <w:sz w:val="28"/>
          <w:szCs w:val="28"/>
          <w:lang w:val="en-US"/>
        </w:rPr>
        <w:t xml:space="preserve">f) Thực hiện chế độ trách nhiệm của người đứng đầu, cấp phó của người đứng đầu cơ quan, tố chức, đơn vị khi để xảy ra tham nhũng,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Rà soát các quy định về quy chế hoạt động, phân công nhiệm vụ của người đứng đầu, cấp phó của người đứng đầu, đảm bảo rõ nguyên tắc, lĩnh vực nội dung và đơn vị được phân công phụ trách, thẩm quyền xử lý đế làm cơ sở cho việc tổ chức thực hiện và xem xét xử lý trách nhiệm khi xảy ra tham nhũng.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Xử lý nghiêm trách nhiệm người đứng đầu, cấp phó của người đứng đầu cơ quan, đơn vị khi để xảy ra tham nhũng theo quy định của Luật Phòng chống tham nhũng năm 2018, Nghị định số 59/2019/NĐ-CP ngày 01/7/2019 của Chính phủ, Nghị định số 134/2021/NĐ-CP ngày 30/12/2021 của Chính phủ sửa đổi, bổ sung một số điều của Nghị định số 59/2019/NĐ-CP 01/7/2019.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g) Đổi mới công nghệ quản lý và phương thức thanh toán </w:t>
      </w:r>
    </w:p>
    <w:p>
      <w:pPr>
        <w:pStyle w:val="Normal"/>
        <w:spacing w:lineRule="auto" w:line="276"/>
        <w:ind w:firstLine="720"/>
        <w:jc w:val="both"/>
        <w:rPr>
          <w:rFonts w:eastAsia="Calibri"/>
          <w:lang w:val="en-US"/>
        </w:rPr>
      </w:pPr>
      <w:r>
        <w:rPr>
          <w:rFonts w:eastAsia="Calibri" w:cs="Times New Roman" w:ascii="Times New Roman" w:hAnsi="Times New Roman"/>
          <w:sz w:val="28"/>
          <w:szCs w:val="28"/>
          <w:lang w:val="en-US"/>
        </w:rPr>
        <w:t>Tiếp tục quán triệt, triển khai thực hiện có hiệu quả các giải pháp thanh toán không dùng tiền mặt tại Việt Nam theo Quyết định số 1813/QĐ-TTg ngày 28/10/2021 của Thủ tướng Chính phủ Phê duyệt Đề án phát triển thanh toán không dùng tiền mặt tại Việt Nam giai đoạn 2021 - 2025; Kế hoạch số 311/KH-UBND ngày 07/2/2022 của UBND tỉnh triển khai thực hiện Đề án phát triển thanh toán không dùng tiền mặt trên địa bàn tỉnh Điện Biên giai đoạn 2021- 2025; Chỉ thị số 22/CT-TTg ngày 26/5/2020 của Thủ tướng Chính phủ Về việc đẩy mạnh triển khai các giải pháp phát triển thanh toán không dùng tiền mặt tại Việt Nam; Văn bản số 1598/UBND-KT ngày 03/6/2020 của UBND tỉnh triển khai thực hiện Chỉ thị số 22/CT-TTg ngày 26/5/2020 của Thủ tướng Chính phủ và Văn bản số 2377/UBNDKT ngày 17/8/2020 của UBND tỉnh Triển khai thực hiện Công văn số 9488/BTC-HCSN ngày 07/8/2020 của Bộ Tài chính hướng dẫn chi trả phí dịch vụ thanh toán không dùng tiền mặt; Quyết định số 3179/QĐ-UBND ngày 06/12/2021 của UBND tỉnh phê duyệt Đề án chuyển đổi số tỉnh Điện Biên giai đoạn 2021-2025, định hướng đến năm 2030.</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4. Công tác phát hiện, xử lý tham nhũng, lãng phí,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Công tác tự kiểm tra nội bộ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iệu trưởng có trách nhiệm xây dựng kế hoạch tự kiểm tra việc thực hiện nhiệm vụ, công vụ của cán bộ, giáo viên, nhân viên do mình quản lý nhằm ngăn ngừa và kịp thời phát hiện, xử lý hành vi tham nhũng,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ực hiện nghiêm túc việc công khai địa chỉ, đường dây nóng, hòm thư điện tử, đồng thời nghiên cứu mở rộng các hình thức tiếp nhận, quản lý thông tin phản ánh, kiến nghị, tố cáo và triển khai rộng rãi hệ thống ghi âm, ghi hình, camera trực tuyến tại các địa điểm có tiếp xúc trực tiếp với người dân.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Xây dựng và hoàn thiện các quy định, quy trình tiếp nhận, xử lý các thông tin phản ánh, kiến nghị, tố cáo liên quan đến hành vỉ tham nhũng, tiêu cực của cán bộ, công chức, viên chức thuộc quyền quản lý và có cơ chế theo dõi, giám sát thường xuyên; kịp thời xử lý cán bộ, công chức khi có các hành vi nhũng nhiều, gây phiền hà, vi phạm quy tắc ứng xử.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b) Công tác kiểm tra gắn với đấu tranh phòng, chống tham nhũng, lãng phí,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ực hiện có hiệu quả các cuộc kiểm tra theo kế hoạch và kiểm tra đột xuất khi có dấu hiệu vi phạm theo quy định. Tập trung nâng cao chất lượng kết luận, kiến nghị xử lý qua kiểm tra tra, đặc biệt là những sơ hở, bất cập về cơ chế chính sách, quá trình tổ chức thực hiện dễ phát sinh tham nhũng, tiêu cực; kiên quyết kiến nghị chuyển cơ quan thanh tra, điều tra khi có đủ căn cứ đối với những hành vi tham nhũng, tiêu cực được phát hiện qua kiểm tra.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 Công tác giải quyết khiếu nại, tố cáo hành vi tham nhũng, tiêu cực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iếp tục triển khai thực hiện đồng bộ các chủ trương, chính sách, các quy định của pháp luật về công tác tiếp công dân, giải quyết khiếu nại, tố cáo: Chỉ thị số 35-CT/TW ngày 26/5/2014 của Bộ Chính trị về tăng cường sự lãnh đạo của Đàng đối với công tác tiếp công dân và giải quyết khiếu nại, tố cáo; Chỉ thị số 27- CT/TW ngày 10/01/2019 của Bộ Chính trị về tăng cường sự lãnh đạo của Đảng đối với người phát hiện, tố giác, người đấu tranh chống tham nhũng, lãng phí, tiêu cực; Quy định số 1-QĐi/TW ngày 18/02/2019 của Bộ chính trị về trách nhiệm của người đứng đầu cấp ủy trong việc tiếp công dân, đối thoại trực tiếp với công dân và xử lý phản ánh, kiến nghị của dân. </w:t>
      </w:r>
    </w:p>
    <w:p>
      <w:pPr>
        <w:pStyle w:val="Normal"/>
        <w:spacing w:lineRule="auto" w:line="276"/>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ập trung giải quyết kịp thời theo thẩm quyền các đơn thư tố cáo, tố giác về hành vi tham nhũng, tiêu cực trong nội bộ cơ quan, tố chức, đơn vị và xử lý nghiêm minh các trường hợp vi phạm theo quy định của pháp luật; kịp thời biểu dương, khen thưởng, bảo vệ người tố cáo, tố giác hành vi tham nhũng, tiêu cực theo quy định. </w:t>
      </w:r>
    </w:p>
    <w:p>
      <w:pPr>
        <w:pStyle w:val="Normal"/>
        <w:spacing w:lineRule="auto" w:line="276"/>
        <w:ind w:firstLine="720"/>
        <w:jc w:val="both"/>
        <w:rPr/>
      </w:pPr>
      <w:r>
        <w:rPr>
          <w:rFonts w:eastAsia="Calibri" w:cs="Times New Roman" w:ascii="Times New Roman" w:hAnsi="Times New Roman"/>
          <w:b/>
          <w:sz w:val="28"/>
          <w:szCs w:val="28"/>
          <w:lang w:val="en-US"/>
        </w:rPr>
        <w:t xml:space="preserve">5. Công tác kiểm tra trách nhiệm thực hiện pháp luật về phòng, chống tham nhũng, lãng phí </w:t>
      </w:r>
    </w:p>
    <w:p>
      <w:pPr>
        <w:pStyle w:val="Normal"/>
        <w:spacing w:lineRule="auto" w:line="276"/>
        <w:ind w:firstLine="720"/>
        <w:jc w:val="both"/>
        <w:rPr/>
      </w:pPr>
      <w:r>
        <w:rPr>
          <w:rFonts w:eastAsia="Calibri" w:cs="Times New Roman" w:ascii="Times New Roman" w:hAnsi="Times New Roman"/>
          <w:sz w:val="28"/>
          <w:szCs w:val="28"/>
          <w:lang w:val="en-US"/>
        </w:rPr>
        <w:t xml:space="preserve">Nâng cao trách nhiệm của người đứng đầu, trách nhiệm giải trình của nhà trường trong việc thực hiện nhiệm vụ, quyền hạn được giao, xử lý trách nhiệm người đứng đầu cơ quan, đơn vị khi xảy ra tham nhũng, lãng phí trong nội bộ đơn vị quản lý theo Nghị định số 59/2019/NĐ-CP ngày 01/7/2019 của Chính phủ. </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6. Phát huy vai trò của các tổ chức, đoàn thể trong công tác đấu tranh phòng, chống tham nhũng </w:t>
      </w:r>
    </w:p>
    <w:p>
      <w:pPr>
        <w:pStyle w:val="Normal"/>
        <w:spacing w:lineRule="auto" w:line="276"/>
        <w:ind w:firstLine="720"/>
        <w:jc w:val="both"/>
        <w:rPr/>
      </w:pPr>
      <w:r>
        <w:rPr>
          <w:rFonts w:eastAsia="Calibri" w:cs="Times New Roman" w:ascii="Times New Roman" w:hAnsi="Times New Roman"/>
          <w:sz w:val="28"/>
          <w:szCs w:val="28"/>
          <w:lang w:val="en-US"/>
        </w:rPr>
        <w:t xml:space="preserve">Có trách nhiệm phối hợp với các tổ chức đoàn thể tuyên truyền, giáo dục cán bộ, giáo viên, nhân viên, học sinh, cha mẹ học sinh thực hiện quy định về PCTN; xem xét, giải quyết kịp thời kiến nghị của các tổ chức, cá nhân về các biện pháp nhằm phát hiện và phòng ngừa tham nhũng, lãng phí; tạo điều kiện tốt cho công tác giám sát hoạt động của các cơ quan và thực hiện quy chế dân chủ ở cơ sở; Tích cực tham gia các hoạt động hợp tác quốc tế và đối ngoại về phòng, chống tham nhũng theo chỉ đạo của UBND huyện và Phòng Giáo dục. </w:t>
      </w:r>
    </w:p>
    <w:p>
      <w:pPr>
        <w:pStyle w:val="Normal"/>
        <w:spacing w:lineRule="auto" w:line="276"/>
        <w:ind w:firstLine="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II. TỔ CHỨC THỰC HIỆN </w:t>
      </w:r>
    </w:p>
    <w:p>
      <w:pPr>
        <w:pStyle w:val="Normal"/>
        <w:spacing w:lineRule="auto" w:line="276"/>
        <w:ind w:firstLine="720"/>
        <w:jc w:val="both"/>
        <w:rPr/>
      </w:pPr>
      <w:r>
        <w:rPr>
          <w:rFonts w:eastAsia="Calibri" w:cs="Times New Roman" w:ascii="Times New Roman" w:hAnsi="Times New Roman"/>
          <w:sz w:val="28"/>
          <w:szCs w:val="28"/>
          <w:lang w:val="en-US"/>
        </w:rPr>
        <w:t>Xây dựng, ban hành và tổ chức thực hiện hiệu quả Kế hoạch PCTN,TC của đơn vị; Kịp thời tổng hợp báo cáo kết quả thực hiện theo quy định, chỉ đạo công tác kê khai tài sản, thu nhập khi có hướng dẫn của Thanh tra huyện.</w:t>
      </w:r>
    </w:p>
    <w:p>
      <w:pPr>
        <w:pStyle w:val="Normal"/>
        <w:spacing w:lineRule="auto" w:line="276"/>
        <w:ind w:firstLine="720"/>
        <w:jc w:val="both"/>
        <w:rPr/>
      </w:pPr>
      <w:r>
        <w:rPr>
          <w:rFonts w:eastAsia="Calibri" w:cs="Times New Roman" w:ascii="Times New Roman" w:hAnsi="Times New Roman"/>
          <w:sz w:val="28"/>
          <w:szCs w:val="28"/>
          <w:lang w:val="en-US"/>
        </w:rPr>
        <w:t xml:space="preserve">Bồi dưỡng, cập nhật kiến thức về PCTN, TC cho giáo viên, tăng cường sinh hoạt chuyên môn, trao đổi về nội dung, phương pháp giảng dạy nội dung PCTN, TC; đa dạng hóa các hình thức trong hoạt động ngoại khóa để tuyên truyền pháp luật về PCTN, TC.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công tác phòng, chống tham nhũng, tiêu cực năm 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Trường PTDTBT Tiểu học Nậm H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4467"/>
        <w:gridCol w:w="4533"/>
      </w:tblGrid>
      <w:tr>
        <w:trPr>
          <w:trHeight w:val="977" w:hRule="atLeast"/>
        </w:trPr>
        <w:tc>
          <w:tcPr>
            <w:tcW w:w="4467" w:type="dxa"/>
            <w:tcBorders/>
          </w:tcPr>
          <w:p>
            <w:pPr>
              <w:pStyle w:val="Normal"/>
              <w:tabs>
                <w:tab w:val="clear" w:pos="720"/>
                <w:tab w:val="left" w:pos="3686" w:leader="none"/>
              </w:tabs>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BGH,GV,NV;</w:t>
            </w:r>
          </w:p>
          <w:p>
            <w:pPr>
              <w:pStyle w:val="Normal"/>
              <w:tabs>
                <w:tab w:val="clear" w:pos="720"/>
                <w:tab w:val="left" w:pos="3686" w:leader="none"/>
              </w:tabs>
              <w:jc w:val="both"/>
              <w:rPr>
                <w:rFonts w:ascii="Times New Roman" w:hAnsi="Times New Roman" w:cs="Times New Roman"/>
                <w:i/>
                <w:i/>
                <w:iCs/>
                <w:lang w:val="en-US"/>
              </w:rPr>
            </w:pPr>
            <w:r>
              <w:rPr>
                <w:rFonts w:cs="Times New Roman" w:ascii="Times New Roman" w:hAnsi="Times New Roman"/>
                <w:sz w:val="22"/>
                <w:szCs w:val="22"/>
                <w:lang w:val="pt-BR"/>
              </w:rPr>
              <w:t>- Lưu: VT.</w:t>
            </w:r>
            <w:r>
              <w:rPr>
                <w:rFonts w:cs="Times New Roman" w:ascii="Times New Roman" w:hAnsi="Times New Roman"/>
                <w:sz w:val="22"/>
                <w:szCs w:val="22"/>
              </w:rPr>
              <w:t xml:space="preserve"> </w:t>
            </w:r>
          </w:p>
        </w:tc>
        <w:tc>
          <w:tcPr>
            <w:tcW w:w="4533" w:type="dxa"/>
            <w:tcBorders/>
          </w:tcPr>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HIỆU TRƯỞNG</w:t>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Thị Đức</w:t>
            </w:r>
          </w:p>
        </w:tc>
      </w:tr>
    </w:tbl>
    <w:p>
      <w:pPr>
        <w:pStyle w:val="Bodytext52"/>
        <w:shd w:fill="auto" w:val="clear"/>
        <w:tabs>
          <w:tab w:val="clear" w:pos="720"/>
          <w:tab w:val="left" w:pos="165" w:leader="none"/>
        </w:tabs>
        <w:spacing w:lineRule="exact" w:line="360" w:before="120" w:after="120"/>
        <w:rPr/>
      </w:pPr>
      <w:r>
        <w:rPr/>
      </w:r>
    </w:p>
    <w:sectPr>
      <w:type w:val="nextPage"/>
      <w:pgSz w:w="11906" w:h="16838"/>
      <w:pgMar w:left="147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 w:hAnsi=".VnTime" w:cs=".VnTime"/>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 w:hAnsi=".VnTime" w:cs=".VnTime"/>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TextChar">
    <w:name w:val="Footnote Text Char"/>
    <w:qFormat/>
    <w:rPr>
      <w:rFonts w:ascii="Calibri" w:hAnsi="Calibri" w:cs="Calibri"/>
      <w:lang w:val="vi-VN" w:bidi="ar-SA"/>
    </w:rPr>
  </w:style>
  <w:style w:type="character" w:styleId="HeaderChar">
    <w:name w:val="Header Char"/>
    <w:qFormat/>
    <w:rPr>
      <w:rFonts w:ascii="Calibri" w:hAnsi="Calibri" w:cs="Calibri"/>
      <w:sz w:val="22"/>
      <w:szCs w:val="22"/>
      <w:lang w:val="vi-VN" w:bidi="ar-SA"/>
    </w:rPr>
  </w:style>
  <w:style w:type="character" w:styleId="FooterChar">
    <w:name w:val="Footer Char"/>
    <w:qFormat/>
    <w:rPr>
      <w:rFonts w:ascii="Calibri" w:hAnsi="Calibri" w:cs="Calibri"/>
      <w:sz w:val="22"/>
      <w:szCs w:val="22"/>
      <w:lang w:val="vi-V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widowControl/>
    </w:pPr>
    <w:rPr>
      <w:rFonts w:ascii="Calibri" w:hAnsi="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Footer">
    <w:name w:val="Foot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Bodytext21">
    <w:name w:val="Body text (2)"/>
    <w:basedOn w:val="Normal"/>
    <w:qFormat/>
    <w:pPr>
      <w:shd w:fill="FFFFFF" w:val="clear"/>
      <w:spacing w:lineRule="exact" w:line="322" w:before="540" w:after="60"/>
      <w:jc w:val="both"/>
    </w:pPr>
    <w:rPr>
      <w:rFonts w:ascii="Times New Roman" w:hAnsi="Times New Roman" w:eastAsia="Calibri" w:cs="Times New Roman"/>
      <w:color w:val="000000"/>
      <w:sz w:val="28"/>
      <w:szCs w:val="28"/>
      <w:lang w:val="en-US"/>
    </w:rPr>
  </w:style>
  <w:style w:type="paragraph" w:styleId="CharCharCharChar">
    <w:name w:val=" Char Char Char Char"/>
    <w:basedOn w:val="Normal"/>
    <w:qFormat/>
    <w:pPr>
      <w:widowControl/>
      <w:spacing w:lineRule="exact" w:line="240" w:before="0" w:after="160"/>
    </w:pPr>
    <w:rPr>
      <w:rFonts w:ascii="Arial" w:hAnsi="Arial" w:cs="Times New Roman"/>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WINNER</cp:lastModifiedBy>
  <cp:lastPrinted>2023-03-19T14:24:00Z</cp:lastPrinted>
  <dcterms:modified xsi:type="dcterms:W3CDTF">2023-03-19T07:28:00Z</dcterms:modified>
  <cp:revision>339</cp:revision>
  <dc:subject/>
  <dc:title/>
</cp:coreProperties>
</file>